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6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32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2390</wp:posOffset>
                  </wp:positionH>
                  <wp:positionV relativeFrom="paragraph">
                    <wp:posOffset>2540</wp:posOffset>
                  </wp:positionV>
                  <wp:extent cx="869315" cy="86931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  <w:sz w:val="32"/>
                <w:szCs w:val="18"/>
              </w:rPr>
              <w:t xml:space="preserve">   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32"/>
                <w:szCs w:val="18"/>
              </w:rPr>
            </w:pPr>
            <w:r>
              <w:rPr>
                <w:b/>
                <w:color w:val="000000"/>
                <w:sz w:val="32"/>
                <w:szCs w:val="18"/>
              </w:rPr>
              <w:t xml:space="preserve">     </w:t>
            </w:r>
            <w:r>
              <w:rPr>
                <w:b/>
                <w:color w:val="000000"/>
                <w:sz w:val="32"/>
                <w:szCs w:val="18"/>
              </w:rPr>
              <w:t>KİLİS TİCARET VE SANAYİ ODASI</w:t>
            </w:r>
          </w:p>
          <w:p>
            <w:pPr>
              <w:pStyle w:val="Normal"/>
              <w:ind w:left="56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HÜKMİ ŞAHISLARA AİT KAYIT BEYANNAMESİ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Oda Kayıt Beyannamesinde doldurduğumuz tüm bilgilerin doğru olduğunu ve beyannamede bildirdiğimiz adresin işyeri adresimiz olduğunu beyan eder, 5174 sayılı Kanun ve ilgili yönetmelik hükümleri  dahilinde Odaya kaydedilmemizi rica ederiz. ………/………/200</w:t>
      </w:r>
    </w:p>
    <w:p>
      <w:pPr>
        <w:pStyle w:val="Normal"/>
        <w:tabs>
          <w:tab w:val="clear" w:pos="708"/>
          <w:tab w:val="left" w:pos="7020" w:leader="none"/>
        </w:tabs>
        <w:ind w:left="212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Firma Kaşesi ve Yetkili İmzalar</w:t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İCARET ÜNVANI</w:t>
        <w:tab/>
        <w:tab/>
        <w:tab/>
        <w:t>:……………………………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TESCİLLİ SERMAYESİ</w:t>
        <w:tab/>
        <w:tab/>
        <w:t>:……………………………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NA FAALİYET KONUSU</w:t>
        <w:tab/>
        <w:tab/>
        <w:t>: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            ……………………………………………………………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İCARİ ADRESİ</w:t>
        <w:tab/>
        <w:tab/>
        <w:tab/>
        <w:t>:……………………………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……………………………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TELEFON NUMARASI</w:t>
        <w:tab/>
        <w:tab/>
        <w:tab/>
        <w:t>:………………………………………………………………………</w:t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AX</w:t>
        <w:tab/>
        <w:tab/>
        <w:tab/>
        <w:tab/>
        <w:tab/>
        <w:t>: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LEKTRONİK POSTA ADRESİ</w:t>
        <w:tab/>
        <w:t>:………………………………………………………………………</w:t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EB ADRESİ</w:t>
        <w:tab/>
        <w:tab/>
        <w:tab/>
        <w:tab/>
        <w:t>: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BAĞLI BULUNDUĞU VERGİ DAİRES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VE  NUMARASI</w:t>
        <w:tab/>
        <w:tab/>
        <w:tab/>
        <w:t>: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LİMİTED ŞİRKETLERDE   ORTAKLARIN  ,A.Ş.VE KOOPERATİFLERDE YÖNETİM KURULU ÜYELERİ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İSİM</w:t>
        <w:tab/>
        <w:tab/>
        <w:tab/>
        <w:t xml:space="preserve">                                                   T.C.KİMLİK NO</w:t>
        <w:tab/>
        <w:t xml:space="preserve">           CEP TLF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1-……..…………………………...……..………….. ……: …………………………………   ………………………………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2-……………………………………………..………….....: ………… ……………………...    ………..…………………….. 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3-…………………..………..…..…………………..……...: ………….……………..……….    …………………………….. 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4-………………….…………………..…..………………..:  ………….……………………...    …….………………….…….. </w:t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-……………………….………..………………..………..:  …….……………………………    ……..……………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t    - Beyanname ilgili tarafından makine veya okunaklı yazı ile doldurulur.</w:t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660"/>
        <w:gridCol w:w="1260"/>
      </w:tblGrid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Kilis Ticaret ve Sanayi Odası , Kilis Ticaret Sicil Memurluğu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Mehmet Rıfat Kazancıoğlu Mahallesi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Orgeneral Safter Necioğlu Bulvarı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No:10 Kilis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Tel :(0.348) 813 10 44 (Pbx) Fax : (0.348) 813 72 97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http://www.kilistso.org.tr e-mail : kilistso@tobb.org.t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0"/>
    </w:rPr>
  </w:style>
  <w:style w:type="character" w:styleId="VarsaylanParagrafYazTipi">
    <w:name w:val="Varsayılan Paragraf Yazı Tipi"/>
    <w:qFormat/>
    <w:rPr/>
  </w:style>
  <w:style w:type="character" w:styleId="Idealtext11px1">
    <w:name w:val="idealtext11px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20:00Z</dcterms:created>
  <dc:creator>gokcenyilmaz</dc:creator>
  <dc:description/>
  <cp:keywords/>
  <dc:language>en-US</dc:language>
  <cp:lastModifiedBy>Windows Kullanıcısı</cp:lastModifiedBy>
  <dcterms:modified xsi:type="dcterms:W3CDTF">2022-09-14T14:15:00Z</dcterms:modified>
  <cp:revision>4</cp:revision>
  <dc:subject/>
  <dc:title> </dc:title>
</cp:coreProperties>
</file>